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 { "0 m:_ sub:Start" -&gt; "5 m:_ sub: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 m:_ sub:Start" -&gt; "1 m:CharMatcher('x')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m:CharMatcher('x') sub:" -&gt; "2 m:_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 m:_ sub:" -&gt; "1 m:CharMatcher('x')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 m:_ sub:" -&gt; "3 m:CharMatcher('x')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m:CharMatcher('x') sub:" -&gt; "4 m:_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 m:_ sub:" -&gt; "3 m:CharMatcher('x')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 m:_ sub:" -&gt; "6 m:_ sub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 m:_ sub:End" -&gt; "7 m:_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 m:_ sub:" -&gt; "5 m:_ sub: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 m:_ sub:" -&gt; "8 m:CharMatcher('y') sub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 m:CharMatcher('y') sub:" -&gt; "9 m:_ sub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