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fau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fau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Fauc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cet_pull [label="pull: file/std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cet_push [label=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"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ct_exit_pull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cet_pull -&gt; faucet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cet_push -&gt; fauct_exit_pull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dr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in_input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in_input -&gt; drain_pull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dr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"D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in_pull [label=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in_push [label="push: file/stdo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"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in_pull -&gt; drain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lau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lau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La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pull [label=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stdin_recv_push [label=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graph cluster_spawn_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graph cluster_launch_spa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=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="child.sp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_stdin_recv_pull [label="pull:std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_stdout_send_pull [label="pull:stdo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_stderr_send_pull [label="pull:stdo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=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nch_exit_send_push [label="push:ex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stderr_recv_push [label="pu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stdout_recv_push [label="pu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"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input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input -&gt; launch_pull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pull -&gt; launch_stdin_recv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in_recv_push -&gt; launch_stdin_recv_pull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in_recv_pull -&gt; launch_stdout_send_pull [style=dotted,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in_recv_pull -&gt; launch_stderr_send_pull [style=dotted,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out_send_pull -&gt; launch_stdout_recv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err_send_pull -&gt; launch_stderr_recv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out_recv_push -&gt; launch_stdout_outer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stderr_recv_push -&gt; launch_stderr_outer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_exit_send_push -&gt; launch_exit_outer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launch_outpu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stderr_outer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stdout_outer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_exit_outer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input_push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_pull [label=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_push [label=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_push -&gt; buffer_inner_pull [style=dashed, 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_inner_pull [label=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_inner_push [label=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_inner_pull -&gt; buffer_inner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"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input_push -&gt; buffer_pull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pull -&gt; buffer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exit_pull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inner_push -&gt; buffer_exit_pull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j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j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"J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ction_push_1 [label=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ction_push_2 [label=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ction_pull_1 [label=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ction_pull_2 [label=p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"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input_outer_1 [shape="plaintext"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input_outer_2 [shape="plaintext"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input_outer_1 -&gt; junction_pull_1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input_outer_2 -&gt; junction_pull_2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pull_1 -&gt; junction_pus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pull_2 -&gt; junction_pus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pull_1 -&gt; junction_push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pull_2 -&gt; junction_push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exit_pull_1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exit_pull_2 [shape=plaintex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push_1 -&gt; junction_exit_pull_1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_push_2 -&gt; junction_exit_pull_2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&gt; b [label=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&gt; d [label=io, style=dotted,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&gt; f [label="channel synchronous", 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&gt; h [label="channel asynchronous", style=dashed, 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