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exampl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1[label="tes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2[label="test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3[label="test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4[label="test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5[label="test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6[label="test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2 -&gt; test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1 -&gt; test3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4 -&gt; test1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6 -&gt; test5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