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p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-&gt; { 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y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 -&gt; { 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-&gt; { 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s -&gt; { 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proper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requests -&gt; { common files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-&gt; { async auth common file_properties users_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d -&gt; { 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 -&gt; { common sharing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ary_emails -&gt; { 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_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ing -&gt; { async common files seen_state team_common users users_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 -&gt; { account async common file_properties files secondary_emails team_common team_policies users users_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_common -&gt; { 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_log -&gt; { async common file_requests files sharing team team_common team_policies users_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_poli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-&gt; { common team_common team_policies users_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_common -&gt; { 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