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quests -&gt; { common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&gt; { async auth common file_propert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-&gt; { common sharing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email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-&gt; { async common files seen_state team_common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_fix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-&gt; { account async common file_properties files secondary_emails team_common team_policies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log -&gt; { async common file_requests files sharing team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{ common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