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0 [label="bevy_system_reflection::test::system_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1 [label="bevy_system_reflection::test::system_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2 [label="bevy_system_reflection::test::system_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3 [label="bevy_system_reflection::test::system_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4 [label="bevy_system_reflection::test::system_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5 [label="SystemSet SystemSe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6 [label="SystemSet SystemSet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4 -&gt; node_5 [color=red label="child of" arrowhead=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3 -&gt; node_6 [color=red label="child of" arrowhead=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1 -&gt; node_0 [color=blue label="runs before" arrowhead=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1 -&gt; node_2 [color=blue label="runs before" arrowhead=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2 -&gt; node_5 [color=blue label="runs before" arrowhead=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5 -&gt; node_6 [color=blue label="runs before" arrowhead=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