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startdot trace red black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red_black_tre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or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0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1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6: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2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.0;1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&gt; 1.0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2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3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:l -&gt;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:r -&gt;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3: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4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:l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2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:r -&gt;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3.2;3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&gt; 3.2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4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7: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5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3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4.0;4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&gt; 4.0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:r -&gt;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:l -&gt;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:r -&gt;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5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10: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6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3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5.0;5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-&gt; 5.0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2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:r -&gt;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:l -&gt;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:r -&gt;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5.2;5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-&gt; 5.2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6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4: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7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4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6.0;6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-&gt; 6.0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2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:r -&gt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:l -&gt;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2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:r -&gt;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6.2;6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-&gt; 6.2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6.4;6.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-&gt; 6.4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7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8: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8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4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:l -&gt;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8&lt;br/&gt;val:18&lt;br/&gt;n:3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:r -&gt;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:l -&gt;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2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:r -&gt;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:l -&gt;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:r -&gt;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7.4;7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-&gt; 7.4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8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9: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9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4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:l -&gt;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8&lt;br/&gt;val:18&lt;br/&gt;n:4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:r -&gt;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:l -&gt;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2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:r -&gt;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:l -&gt;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2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:r -&gt;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7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8.4;8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-&gt; 8.4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8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8.6;8.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 -&gt; 8.6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9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put 5: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10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5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:l -&gt;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8&lt;br/&gt;val:18&lt;br/&gt;n:4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:r -&gt;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3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9.1;9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-&gt; 9.1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5&lt;br/&gt;val:15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:r -&gt;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:l -&gt;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2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:r -&gt;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&lt;br/&gt;val:11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:l -&gt;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:r -&gt;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9.6;9.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 -&gt; 9.6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9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4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:l -&gt;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8&lt;br/&gt;val:18&lt;br/&gt;n:4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:r -&gt;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2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:l -&gt;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5&lt;br/&gt;val:15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:r -&gt;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:l -&gt;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6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2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:r -&gt;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7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2&lt;br/&gt;val:12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0.3;10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-&gt; 10.3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8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0.6;10.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 -&gt; 10.6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1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8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3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:l -&gt;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8&lt;br/&gt;val:18&lt;br/&gt;n:4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:r -&gt;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:l -&gt;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5&lt;br/&gt;val:15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:r -&gt;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7&lt;br/&gt;val:17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:l -&gt;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6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2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:r -&gt;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7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1.6;11.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-&gt; 11.6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2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7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3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:l -&gt;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3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:r -&gt;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:l -&gt;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5&lt;br/&gt;val:15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:r -&gt;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8&lt;br/&gt;val:18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:l -&gt;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6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1&lt;br/&gt;level: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:r -&gt; 1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3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6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4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3.0;13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-&gt; 13.0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:r -&gt;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2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:l -&gt;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8&lt;br/&gt;val:18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:r -&gt;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5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3.3;13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-&gt; 13.3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4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5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4&lt;br/&gt;val:14&lt;br/&gt;n:3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4.0;14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-&gt; 14.0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:r -&gt; 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:l -&gt;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:r -&gt;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4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6&lt;br/&gt;val:16&lt;br/&gt;n:2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:l -&gt;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:r -&gt;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3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5.1;15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-&gt; 15.1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9&lt;br/&gt;val:19&lt;br/&gt;n:3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:l -&gt; 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2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1&lt;br/&gt;level: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:r -&gt; 1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2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3&lt;br/&gt;val:13&lt;br/&gt;n:1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ank=same; 17.0;17.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-&gt; 17.0:l [color=red;dir=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0[label=&lt;&lt;table border="0" cellspacing="10" cellpadding="10" style="rounded" bgcolor="/rdylgn11/1:/rdylgn11/11"&gt;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l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key:10&lt;br/&gt;val:20&lt;br/&gt;n:1&lt;br/&gt;level: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port="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 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delete key: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#@endd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